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тупінь вищої освіти «бакалавр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загальної та соціальної психолог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6"/>
        <w:gridCol w:w="4895"/>
        <w:gridCol w:w="1945"/>
        <w:gridCol w:w="11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-Тамоєва Ганна Вальте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конфліктної особистості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інова Оксана Микола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а корекція конфліктної поведінки в юнацькому віц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ій Крістіна Павл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прояву лідерських якостей в міжособистісних стосунках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р Галина Олександрі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гендерних відмінностей в проявах тривожності в юнацькому віц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іль Єлізавета Олександрівн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фесійної деформації особистості юрист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іна Юлія Юр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життєвої перспективи на різних вікових е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Олександра Анатолії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и становлення соціально-психологічного клімату колективу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Олена Пет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інтелектуальних здібностей учнів 4-го класу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Валентина Олександрі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чинники адаптації в соціумі психічно хворих осіб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Марія Анатол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конформної поведінки старшокласників та студентської молод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Діана Олег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ові особливості проявів кохання у юнацькому віц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ександра Серг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ємозв’язок стресостійкості та ризику суїцидальної поведінки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Єлизавета Вадим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трудової мотивації сучасної молод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йжис Вігар Огтай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явів тривожності у дітей підліткового віку та студентської молод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Ганна Серг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особистісних особливостей на розвиток асертивност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Світлана Микола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імейних уявлень дітей позбавлених батьківського піклув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єв Ігор Олег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портрет державного службовц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іна Лада Олександ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гендерного сприймання соціокультурного досвіду людства студентською молоддю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т Ірина Вікторівн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детермінанти мотивації досягнення успіху у період дорослості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ина Лілія Андр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адаптація як пролонгований чинник шкільної успішності у середній ланці школи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іна Алла Олександ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прояву внутрішньоособистісних конфліктів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Богдан Анатолійович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мотивації досягнення успіху на психологічне здоров’я</w:t>
            </w:r>
            <w:r>
              <w:rPr>
                <w:rFonts w:cs="Times New Roman" w:ascii="Times New Roman" w:hAnsi="Times New Roman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 Одінцо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1</dc:creator>
  <dc:description/>
  <cp:keywords/>
  <dc:language>en-US</dc:language>
  <cp:lastModifiedBy>1</cp:lastModifiedBy>
  <dcterms:modified xsi:type="dcterms:W3CDTF">2018-03-19T11:00:00Z</dcterms:modified>
  <cp:revision>2</cp:revision>
  <dc:subject/>
  <dc:title>Список випускних робіт до акту № ___</dc:title>
</cp:coreProperties>
</file>